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88"/>
        <w:gridCol w:w="5588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: Công an </w:t>
            </w:r>
            <w:r>
              <w:rPr>
                <w:rFonts w:cs="Times New Roman" w:ascii="Times New Roman" w:hAnsi="Times New Roman"/>
                <w:b/>
                <w:lang w:val="vi-VN"/>
              </w:rPr>
              <w:t>huyện Bình Lục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41- BB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Mẫu số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QHNS: 903852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Thông tư số 107/201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n hành theo QĐ số 19/2006/QĐ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 10/10/2017 của Bộ Tài chính )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30/3/2006 của Bộ trưởng BTC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6"/>
        <w:gridCol w:w="34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HIẾU CH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ển số : 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 : .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ợ : ...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ó : 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 người nhậ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ội CSĐTTP về Kinh tế - ma tú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anh toán tiền </w:t>
            </w:r>
            <w:r>
              <w:rPr>
                <w:rFonts w:cs="Times New Roman" w:ascii="Times New Roman" w:hAnsi="Times New Roman"/>
                <w:lang w:val="fr-FR"/>
              </w:rPr>
              <w:t xml:space="preserve">In tờ rơi phát trên hội trường giao ban </w:t>
            </w:r>
            <w:r>
              <w:rPr>
                <w:rFonts w:cs="Times New Roman" w:ascii="Times New Roman" w:hAnsi="Times New Roman"/>
                <w:color w:val="1D1B00"/>
              </w:rPr>
              <w:t>Ngày Quốc tế phòng, chống ma túy và Ngày toàn dân phòng, chống ma túy</w:t>
            </w:r>
            <w:r>
              <w:rPr>
                <w:rFonts w:cs="Times New Roman" w:ascii="Times New Roman" w:hAnsi="Times New Roman"/>
              </w:rPr>
              <w:t xml:space="preserve"> 26/6/20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đ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tiền bằng chữ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ười nghìn đồng chẵn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ó chứng từ kè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`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ình Lục,  ngày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tháng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năm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ưởng cơ qu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 trưởng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ười lập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Thùy 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đủ số tiền: - Bằng số: 10.000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 Mười nghìn đồng chẵ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    tháng           năm 2023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ủ qu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ười nhận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ỷ giá ngoại tệ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tiền quy đổi:……………………………………………………………………..</w:t>
      </w:r>
    </w:p>
    <w:sectPr>
      <w:type w:val="nextPage"/>
      <w:pgSz w:w="11906" w:h="16838"/>
      <w:pgMar w:left="1418" w:right="102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7:00Z</dcterms:created>
  <dc:creator>User</dc:creator>
  <dc:description/>
  <cp:keywords/>
  <dc:language>en-US</dc:language>
  <cp:lastModifiedBy>Admin</cp:lastModifiedBy>
  <cp:lastPrinted>2024-04-11T16:53:00Z</cp:lastPrinted>
  <dcterms:modified xsi:type="dcterms:W3CDTF">2024-04-11T09:56:00Z</dcterms:modified>
  <cp:revision>46</cp:revision>
  <dc:subject/>
  <dc:title>§¬n vÞ : C«ng an huyÖn B×nh Lôc</dc:title>
</cp:coreProperties>
</file>